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0/94, hasta el 31 de diciem-</w:t>
        <w:br/>
        <w:t>bre de 1994, referente a la designación de un "suplente"</w:t>
        <w:br/>
        <w:t>con categoría de auxiliar de servicio para desempeñarse en</w:t>
        <w:br/>
        <w:t>la 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