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7/91.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-SUPERINT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-</w:t>
        <w:br/>
        <w:t>Visto lo solicitado por la Bibliote-</w:t>
        <w:br/>
        <w:t>ca Central de la Corte Suprema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9/90 en cuanto a la contratación -hasta el 31</w:t>
        <w:br/>
        <w:t>de mayo de 1992- de 2 agentes con categoría presupuestaria</w:t>
        <w:br/>
        <w:t>equivalente al cargo de auxiliar principal de 7a. (personal de</w:t>
        <w:br/>
        <w:t>servicio) para desempeñarse en la Dirección General de Biblio-</w:t>
        <w:br/>
        <w:t>tecas del Poder Judicial, sin perjuicio de lo dispuesto en el</w:t>
        <w:br/>
        <w:t>punto 2o de la Resolución Nº 1579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 y el</w:t>
        <w:br/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