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    Aires,      a      los      25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mes    de      septiembre    del      año</w:t>
        <w:br/>
        <w:t>mil      novecientos      noventa,        reunidos      en      la      Sala      de      Acuerdos      del</w:t>
        <w:br/>
        <w:t>Tribunal,      el señor Vicepresidente Doctor Mariano Augusto Cavagna Martinez</w:t>
        <w:br/>
        <w:t>y los señores Jueces doctores, Carlos S. Fayt, Rodolfo C. Barra, Augusto C.</w:t>
        <w:br/>
        <w:t>Belluscio, Julio C. Oyhanarte, Julio S. Nazareno, Eduardo Moline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ordada 47/89 el Tribu-</w:t>
        <w:br/>
        <w:t>nal hizo lugar a la petición formulada por el Dr. Jorge L.</w:t>
        <w:br/>
        <w:t>Noro Villagra, y permitió el desempeño de la asistente social</w:t>
        <w:br/>
        <w:t>por él designada, de acuerdo con la forma de trabajo especial</w:t>
        <w:br/>
        <w:t>que implantó en el juzgado, autorizándose la excepción al art.</w:t>
        <w:br/>
        <w:t>129 del R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norma se basó en antece-</w:t>
        <w:br/>
        <w:t>dentes similares, que originaron el dictado de las acordadas</w:t>
        <w:br/>
        <w:t>37/86 y 30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la actualidad, el magis-</w:t>
        <w:br/>
        <w:t>trado pretende que la autorización concedida se extienda a</w:t>
        <w:br/>
        <w:t>todos los asistentes sociales integrantes del equipo de traba-</w:t>
        <w:br/>
        <w:t>jo que ha constitu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    la    justificación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s a otros nombramientos debe peticionarse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del fuero, en atención a que se trata de cuestiones previstas</w:t>
        <w:br/>
        <w:t>en su reglamento, y la modificación de éste, de considerarla</w:t>
        <w:br/>
        <w:t>pertinente, corresponde 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 existencia de</w:t>
        <w:br/>
        <w:t>los antecede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Jorge Noro Villagra y permitir que, de acuerdo con</w:t>
        <w:br/>
        <w:t>el sistema de trabajo implantado en su juzgado,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</w:t>
        <w:br/>
        <w:t>los asistentes sociales del equipo de trabajo, exceptuándoselo</w:t>
        <w:br/>
        <w:t>de cumplir con lo prescripto por el art. 129 del Reglamento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ibro correspon-</w:t>
        <w:br/>
        <w:t>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