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3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624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q</w:t>
      </w:r>
      <w:r>
        <w:rPr>
          <w:rFonts w:eastAsia="Courier New" w:ascii="Courier New" w:hAnsi="Courier New"/>
          <w:color w:val="auto"/>
          <w:sz w:val="20"/>
          <w:lang w:val="es-ES_tradnl"/>
        </w:rPr>
        <w:t>úese la Resolución N° 915/93, de fecha 27 de mayo del</w:t>
        <w:br/>
        <w:t>corriente año, referente al cargo del señor Manuel Alberto</w:t>
        <w:br/>
        <w:t>ASPIAZU que se desempeña con categoría de Medio Oficial y no</w:t>
        <w:br/>
        <w:t>como se consignara oportunamente (Res.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