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5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 de agosto de 1989- la renuncia presentada por el auxiliar</w:t>
        <w:br/>
        <w:t>superior de 7a. -Notificador-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gnacio Eduardo Munilla</w:t>
        <w:br/>
        <w:t>Laca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