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84/82</w:t>
      </w:r>
      <w:r>
        <w:rPr>
          <w:rFonts w:ascii="Courier New" w:hAnsi="Courier New"/>
          <w:sz w:val="20"/>
          <w:lang w:val="es-ES_tradnl"/>
        </w:rPr>
        <w:t xml:space="preserve">        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</w:t>
      </w:r>
      <w:r>
        <w:rPr>
          <w:rFonts w:ascii="Courier New" w:hAnsi="Courier New"/>
          <w:sz w:val="20"/>
          <w:lang w:val="es-ES_tradnl"/>
        </w:rPr>
        <w:t>de diciembre de 1982.-</w:t>
        <w:br/>
        <w:t>Vista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2/82 y</w:t>
        <w:br/>
        <w:t>sus agregados del registro del Departamento de Compras,</w:t>
        <w:br/>
        <w:t>por el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9/82,</w:t>
        <w:br/>
        <w:t>a los efectos de lograr la provisión de elementos de elec-</w:t>
        <w:br/>
        <w:t>tricidad para el Departamento de Producción, Mantenimiento</w:t>
        <w:br/>
        <w:t>y Suministr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se ajusta a las disposi-</w:t>
        <w:br/>
        <w:t>ciones legales vigentes, habiéndose expedido respecto de</w:t>
        <w:br/>
        <w:t>las ofertas presentadas la Comisión de Preadjudicaciones a</w:t>
        <w:br/>
        <w:t>fs. 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9/82</w:t>
        <w:br/>
        <w:t>la que se adjudica  a las firmas que se consignan a conti-</w:t>
        <w:br/>
        <w:t>nuación por un importe total de PESOS: SESENTA Y OCHO MILLO-</w:t>
        <w:br/>
        <w:t>NES SETENTA Y CINCO MIL CUATROCIENTOS DIEZ ($ 68.075.410.-)</w:t>
        <w:br/>
        <w:t>y por los motivas que en cada casa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LECTRICIDAD INDEPENDENCIA S.A.</w:t>
        <w:br/>
        <w:t>C.I.F.", por la provisón del 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cio</w:t>
        <w:br/>
        <w:t>válido- de acuerda a su presu-</w:t>
        <w:br/>
        <w:t>puesto de fs. 53/56 y por el</w:t>
        <w:br/>
        <w:t>importe total de PESOS: UN //</w:t>
        <w:br/>
        <w:t>MILLON CIENTOS SETENTA Y CINCO</w:t>
        <w:br/>
        <w:t>MIL NOVECIENTOS SETENTA ...... ...$  1.175.9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LECTRIC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UZALI S.A.", por la provi-</w:t>
        <w:br/>
        <w:t>sión de los renglones Nros. 1,3,5,6 y 7</w:t>
        <w:br/>
        <w:t>-por menor precio-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//</w:t>
        <w:br/>
        <w:t>-por menor precio válida- de acuerdo a</w:t>
        <w:br/>
        <w:t>su presupuesta de fs. 57/58 y par el im-</w:t>
        <w:br/>
        <w:t>porte de PESOS: SESENTA Y SEIS MILLONES</w:t>
        <w:br/>
        <w:t>OCHOCIENTOS NOVENTA Y NUEVE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UARENTA ....................... $  66.899.4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atento la aconsejado por la Comisión</w:t>
        <w:br/>
        <w:t>de Preadjudicaciones a fs. 69,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la oferta 2;</w:t>
        <w:br/>
        <w:t>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</w:t>
      </w:r>
      <w:r>
        <w:rPr>
          <w:rFonts w:ascii="Courier New" w:hAnsi="Courier New"/>
          <w:sz w:val="20"/>
        </w:rPr>
        <w:t xml:space="preserve"> la siguiente </w:t>
      </w: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11.090.090.- A la Cua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uras" (1-05-002-1-12-1210-210),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2.150.320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54.835.000.- 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 del Presupuesto General de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84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