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00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NOVECIENTOS VEINTIOCHO CON VEINTIDOS CENTAVOS</w:t>
        <w:br/>
        <w:t>($ 928,22), en concepto de reintegro de gastos efectuados por Dirección de</w:t>
        <w:br/>
        <w:t>Infraestructura Judicial.</w:t>
        <w:br/>
        <w:t>,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