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may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Secretario de Juzgado y teniendo en</w:t>
        <w:br/>
        <w:t>cuenta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prorrogar la contratación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 hasta el</w:t>
        <w:br/>
        <w:t>30 de septiembre de 1987- de 1 agente con una categoría presu-/ .</w:t>
        <w:br/>
        <w:t>puestaria equivalente a la del cargo de Secretario de Juzgado /</w:t>
        <w:br/>
        <w:t>para desempeñarse en el Juzgado Federal de 1ra.Instancia de Tu-</w:t>
        <w:br/>
        <w:t>cumán N °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 lo precedentemen-</w:t>
        <w:br/>
        <w:t>te dispuesto con cargo a la cuenta "Sobrante s de Ejercicios An-</w:t>
        <w:br/>
        <w:t>teriores"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