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94</w:t>
      </w:r>
      <w:r>
        <w:rPr>
          <w:sz w:val="20"/>
          <w:lang w:val="es-ES_tradnl"/>
        </w:rPr>
        <w:t>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3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26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mayo</w:t>
      </w:r>
      <w:r>
        <w:rPr>
          <w:sz w:val="20"/>
          <w:lang w:val="es-ES_tradnl"/>
        </w:rPr>
        <w:t xml:space="preserve">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6.08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y sus agregados del registro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por los que se ha tramitado la licita-</w:t>
        <w:br/>
        <w:t>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/80 realizada con el objeto de adqui-</w:t>
        <w:br/>
        <w:t>rir elementos de tapicería y otros, peticionados por el</w:t>
        <w:br/>
        <w:t>Departamento de Producción, Mantenimiento y Suminist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-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1/80 (Confr.</w:t>
        <w:br/>
        <w:t>fs. 13), habiéndose expedido respecto de las ofertas //</w:t>
        <w:br/>
        <w:t>presentadas la Comisión de Preadjudicaciones a fs. 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 la que se adjudica a las firmas que se consignan a</w:t>
        <w:br/>
        <w:t>continuación, por el importe total de PESOS: OCHENTA Y</w:t>
        <w:br/>
        <w:t>TRES MILLONES CUATROCIENTOS NOVENTA Y CINCO MIL NOVECIEN-</w:t>
        <w:br/>
        <w:t>TOS CINCUENTA ($ 83.495.950.--) y por los motivos que en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PASCAL" por la provisión del</w:t>
        <w:br/>
        <w:t>renglón nro. 5 -por menor precio-</w:t>
        <w:br/>
        <w:t>de acuerdo a su presupuesto de fs.</w:t>
        <w:br/>
        <w:t>24 y por el importe total de PESOS:</w:t>
        <w:br/>
        <w:t>UN MILLON SEISCIENTOS OCHENTA Y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MIL CIEN............................$ 1.689.1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BECE S.R.L." por la provisión</w:t>
        <w:br/>
        <w:t>del renglón nro. 20 -por única</w:t>
        <w:br/>
        <w:t>oferta- de acuerdo a su presu-</w:t>
        <w:br/>
        <w:t>puesto de fs. 25 y por el im-</w:t>
        <w:br/>
        <w:t>p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tal de PESOS: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UN MIL OCHOCIENTOS...............$   91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/2% p.p. 15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DRISER S.R.L." por la provi-</w:t>
        <w:br/>
        <w:t>sión del renglón nro.24 -por me-</w:t>
        <w:br/>
        <w:t>nor precio- de acuerdo a su pre-</w:t>
        <w:br/>
        <w:t>supuesto de fs. 30/32 y por el</w:t>
        <w:br/>
        <w:t>importe total de PESOS: DIEZ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MILLONES NOVENTA Y OCHO MIL...$16.09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TORRASAGASTI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ARGU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LAZZA Y</w:t>
        <w:br/>
        <w:t>CIA. S.R.L." por la provisión</w:t>
        <w:br/>
        <w:t>de los renglones nros. 4,8,9,10,</w:t>
        <w:br/>
        <w:t>11,12,13,14,15,16,17,19,21.22,/</w:t>
        <w:br/>
        <w:t>23 -por menor precio-; ,7,18 y /</w:t>
        <w:br/>
        <w:t>25 -por menor precio valido- de</w:t>
        <w:br/>
        <w:t>acuerdo a su presupuesto de fs.</w:t>
        <w:br/>
        <w:t>42/44 y por el importe total de</w:t>
        <w:br/>
        <w:t>PESOS: SESENTA MILLONES OCHOCIEN-</w:t>
        <w:br/>
        <w:t>TOS CUARENTA Y SIETE MIL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................................ $60.847.0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8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KOVA S.A." por la provisión de</w:t>
        <w:br/>
        <w:t>los renglones nros. 3 -por me-</w:t>
        <w:br/>
        <w:t>nor precio- y 6 -por menor pre-</w:t>
        <w:br/>
        <w:t>cio válido- de acuerdo a su pre-</w:t>
        <w:br/>
        <w:t>supuesto de fs. 45/47 y por el</w:t>
        <w:br/>
        <w:t>importe total de PESOS: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SETECIENTOS SETENTA MIL...$ 4.77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-atento lo aconseja-</w:t>
        <w:br/>
        <w:t>do a fs. 61- el renglón nro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las ofertas Nros. 1 y 12</w:t>
        <w:br/>
        <w:t>y los renglones nros. 6, 7 y 1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, de</w:t>
        <w:br/>
        <w:t>conformidad con lo manifestado por la Comisión de Pread-</w:t>
        <w:br/>
        <w:t>judicaciones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39/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convocar una nueva licitación con el objeto /</w:t>
        <w:br/>
        <w:t>de lograr la provisión a que se refieren los renglones</w:t>
        <w:br/>
        <w:t>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>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91.800.— a la Cuenta "Productos de la Mine-</w:t>
        <w:br/>
        <w:t>ría. Petróleo y sus Derivados" (1-</w:t>
        <w:br/>
        <w:t>05-002-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</w:t>
      </w:r>
      <w:r>
        <w:rPr>
          <w:sz w:val="20"/>
          <w:lang w:val="en-US"/>
        </w:rPr>
        <w:t xml:space="preserve">24.662.100.-.- </w:t>
      </w:r>
      <w:r>
        <w:rPr>
          <w:sz w:val="20"/>
          <w:lang w:val="es-ES_tradnl"/>
        </w:rPr>
        <w:t>a la Cuenta "Textiles y Confeccio-</w:t>
        <w:br/>
        <w:t>nes" 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2.288.000.— a la Cuenta "Cueros,Plásticos,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2.649.750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3.804.300.—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730</Characters>
  <CharactersWithSpaces>31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9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