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-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735/90</w:t>
        <w:br/>
        <w:t>SUPERINTENDENCIA ADMINISTRATIVA</w:t>
        <w:br/>
        <w:t>G.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/9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 reparo</w:t>
        <w:br/>
        <w:t>legal a la resolución n° 615/90 de esta Cor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ese a la arg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e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mencionado Tribunal, corresponde mantener en to-</w:t>
        <w:br/>
        <w:t>dos su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los fundamentos que motivaran el dicta-</w:t>
        <w:br/>
        <w:t>do del acto administrativo observ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de conformidad con lo es-</w:t>
        <w:br/>
        <w:t>tablecido por el art. 87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nsistir en el cumplimiento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5 del 11 del corriente me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remítase a la Sub-</w:t>
        <w:br/>
        <w:t>secretaría de Administración a sus efectos. Líbrese ofi-</w:t>
        <w:br/>
        <w:t>cio con copia de la presente al señor Presidente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ri-</w:t>
        <w:br/>
        <w:t>bunal de Cuentas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