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te.</w:t>
      </w:r>
      <w:r>
        <w:rPr>
          <w:sz w:val="20"/>
        </w:rPr>
        <w:t xml:space="preserve"> N°</w:t>
      </w:r>
      <w:r>
        <w:rPr>
          <w:sz w:val="20"/>
          <w:lang w:val="es-ES_tradnl"/>
        </w:rPr>
        <w:t xml:space="preserve"> 10-35.16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33/97                               S.P.  1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9 de diciembre de 1997.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irector de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es de la Secretaria de Salud del Gobierno de la</w:t>
        <w:br/>
        <w:t>Ciudad de Buenos Aires, Dr. Jorge Fernández Landoni pro-</w:t>
        <w:br/>
        <w:t>pone se autorice al señor Secretario del Tribunal Dr.</w:t>
        <w:br/>
        <w:t>Hugo Luis Mauro Piacentino a participar de los estudios</w:t>
        <w:br/>
        <w:t>y reuniones de trabajo que tendrán lugar, tendientes a</w:t>
        <w:br/>
        <w:t>redefinir el modelo de atención en materia de salud men-</w:t>
        <w:br/>
        <w:t>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preciando el posible ap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 iniciativa para el mejoramiento de la asistencia a</w:t>
        <w:br/>
        <w:t>los pacientes a disposición de los señores Jueces, el</w:t>
        <w:br/>
        <w:t>Tribunal consultado en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estar la autorización solicitada.</w:t>
        <w:br/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6</Characters>
  <CharactersWithSpaces>6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31:00Z</dcterms:created>
  <dc:creator>Victor Pagnone</dc:creator>
  <dc:description/>
  <dc:language>en-US</dc:language>
  <cp:lastModifiedBy/>
  <dcterms:modified xsi:type="dcterms:W3CDTF">2006-08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