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5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yo 21   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077/87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o del Departamento de Compras por el cual se tramita la //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5/87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"</w:t>
      </w:r>
      <w:r>
        <w:rPr>
          <w:rFonts w:eastAsia="Arial" w:ascii="Arial" w:hAnsi="Arial"/>
          <w:color w:val="auto"/>
          <w:sz w:val="20"/>
          <w:lang w:val="es-ES_tradnl" w:eastAsia="es-ES"/>
        </w:rPr>
        <w:t>in situ", a los efectos de lo-</w:t>
        <w:br/>
        <w:t>grar la reparación de dos (2) acondicionadores dé aire marc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"</w:t>
      </w:r>
      <w:r>
        <w:rPr>
          <w:rFonts w:eastAsia="Arial" w:ascii="Arial" w:hAnsi="Arial"/>
          <w:color w:val="auto"/>
          <w:sz w:val="20"/>
          <w:lang w:val="es-ES_tradnl" w:eastAsia="es-ES"/>
        </w:rPr>
        <w:t>Su-</w:t>
        <w:br/>
        <w:t>rrey", instalados en el edificio sede del Juagado Federal de //</w:t>
        <w:br/>
        <w:t>Primera Instancia de Mendoz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0 de la Secretaría de Su</w:t>
        <w:br/>
        <w:t>perintendencia Administrativa de fecha 26 de marzo ppdo. (confr.</w:t>
        <w:br/>
        <w:t>fs. 13), Art. 56º inc* 3º apart. d) de la Ley de Contabilidad</w:t>
        <w:br/>
        <w:t>y sus decretos reglamentarios, habiéndose expedido respecto de</w:t>
        <w:br/>
        <w:t>las ofertas presentadas la Comisión de Preadjudicaciones a fs.</w:t>
        <w:br/>
        <w:t>6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Contratación Directa nº 145/87 y</w:t>
        <w:br/>
        <w:t>adjudicar a la firma "TECLIMA SOC. COM." los renglones nos, 1</w:t>
        <w:br/>
        <w:t>y 2 -por menor precio- de acuerdo a su presupuesto de fs. 52/53</w:t>
        <w:br/>
        <w:t>y por el importe total de AUSTRALES UN MIL SETECIENTOS (A 1.700)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Comi-</w:t>
        <w:br/>
        <w:t>sion de Preadjudicaciones a fs, 60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Hono-</w:t>
        <w:br/>
        <w:t>rarios y Retribuciones a Terceros" (1-05-002-1-12-1220*230) del</w:t>
        <w:br/>
        <w:t>Presupuesto General de Gastos para el Ejercicio Financiero del</w:t>
        <w:br/>
        <w:t>año 1987 (art*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