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5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 del Expte.Nº 5006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.112/84</w:t>
        <w:br/>
        <w:t>corresponde Nº 1/84 del registro de La Subsecretaría de</w:t>
        <w:br/>
        <w:t>AdministraciÓn, por el cual la firma "HUGO y JU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LOS</w:t>
        <w:br/>
        <w:t>ENRICO -Empresa Constructora S.C.-", contratista de la</w:t>
        <w:br/>
        <w:t>obra Juzgado Federal de Santiago del Estero, solicita el</w:t>
        <w:br/>
        <w:t>reconocimiento de actualización e intereses por mora en el</w:t>
        <w:br/>
        <w:t>pago del certificado Nº 93 de Diferencia de Costos de Jor-</w:t>
        <w:br/>
        <w:t>nales y Materiales, indicado a fs. 1/2 y teniendo en cuen-</w:t>
        <w:br/>
        <w:t>ta lo informado por el Departamento de Arquitectu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a la firma "HUGO Y JUAN CARLOS ENRICO</w:t>
        <w:br/>
        <w:t>-Empresa Constructora S.C.-", la suma de PESOS ARGENTINOS</w:t>
        <w:br/>
        <w:t>CIENTOS CUARENTA Y SEIS MIL NOVENTA Y SIETE CON TRES CEN-</w:t>
        <w:br/>
        <w:t>TAVOS ($a. 146.097,03.-) en concepto de actualización e</w:t>
        <w:br/>
        <w:t>intereses por 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</w:t>
        <w:br/>
        <w:t>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Santiago del Estero) (1-05-004-4-42-</w:t>
        <w:br/>
        <w:t>4210-74-01) del Presupuesto General de Gastos para el Ejer-</w:t>
        <w:br/>
        <w:t>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 y devuélvase a la citada Subsecretaría a</w:t>
        <w:br/>
        <w:t>sus efectos. Dése intervención al Registro de Inmuebles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