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25/93</w:t>
        <w:br/>
        <w:t>SUPERINTENDENCIA ADMINISTRATIVA</w:t>
        <w:br/>
        <w:t>PM.6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-si-</w:t>
        <w:br/>
        <w:t>tu" una licitación privada, a los efectos de contratar</w:t>
        <w:br/>
        <w:t>la provisión de indumentaria de trabajo con destino al</w:t>
        <w:br/>
        <w:t>personal de servicio del Juzgado Federal de Primera Ins-</w:t>
        <w:br/>
        <w:t>tancia de Bell Ville (Provincia de Córdoba); y teniendo</w:t>
        <w:br/>
        <w:t>en cuenta lo establecido en el Articulo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,  cláusulas particulares y anexo obrant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6/18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DOS MIL CINCUENTA</w:t>
        <w:br/>
        <w:t>($ 2,050.-)- a la Cuenta "Prendas de vestir" (05-17-2-2-</w:t>
        <w:br/>
        <w:t>2-1-1.3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pre-</w:t>
        <w:br/>
        <w:t>sentes actuaciones a la Subsecretaría de Administración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