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5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a horas extras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15/92 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oficial de la Dirección</w:t>
        <w:br/>
        <w:t>. General Pericial, señora María Florencia Pinto de Salas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o de 3 horas diarias y con excepción de la fe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 la Corte Suprema de Justicia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