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77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2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la Sub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 y por la</w:t>
        <w:br/>
        <w:t>Cámara Nacional de Apelaciones en lo Civil y las faculta-</w:t>
        <w:br/>
        <w:t>des delegadas por Resolución N° 18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s adscripciones dispues</w:t>
        <w:br/>
        <w:t>t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61/92,. modificada por la Resolu-</w:t>
        <w:br/>
        <w:t>ción N° 1954/92 de los escribientes auxiliares señores</w:t>
        <w:br/>
        <w:t>María Gabriela Malarino y Roberto Sergio Artigau al Juzga-</w:t>
        <w:br/>
        <w:t>do Nacional de Primera Instancia en lo Civil N° 24 y a la</w:t>
        <w:br/>
        <w:t>Subdirección de Notificaciones respectivamente, hasta</w:t>
        <w:br/>
        <w:t>tanto el señor Artigau cumpla con los requisitos exigidos</w:t>
        <w:br/>
        <w:t>por la Acordada 82/90 y 2/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