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gosto de 1983.-</w:t>
        <w:br/>
        <w:t>En ejercicio de las facultades estableci-</w:t>
        <w:br/>
        <w:t>das en el decreto-ley 1285/58 (Ley 14.467) y Reglamento /.</w:t>
        <w:br/>
        <w:t>para la Justicia Nacional (Acordada del 3 de marzo de 1958)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Interinas en la dota-</w:t>
        <w:br/>
        <w:t>ción de personal administrativo y técnico de la Corte Su-/</w:t>
        <w:br/>
        <w:t>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ra.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-/</w:t>
        <w:br/>
        <w:t>cia Rosa Corradini que se encuentra con licencia sin goce</w:t>
        <w:br/>
        <w:t>de sueldo y mientras dure la misma al actual Auxiliar Prin-</w:t>
        <w:br/>
        <w:t>cipal señor ALBERTO RAMÓN RIV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reemplazo del anterior a la actual /</w:t>
        <w:br/>
        <w:t>Auxiliar Principal de 6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ABRIELA ELISA GOR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