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873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. hasta la suma de PESOS TRES MIL</w:t>
        <w:br/>
        <w:t>SETECIENTOS CUARENTA Y DOS CON OCHENTA CENTAVOS ($</w:t>
        <w:br/>
        <w:t>3.742,8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