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4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2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 de febrero de 1987.-</w:t>
        <w:br/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amita la contrataci</w:t>
      </w:r>
      <w:r>
        <w:rPr>
          <w:rFonts w:eastAsia="Arial" w:ascii="Arial" w:hAnsi="Arial"/>
          <w:color w:val="auto"/>
          <w:sz w:val="20"/>
          <w:lang w:val="es-ES_tradnl"/>
        </w:rPr>
        <w:t>ón de dos agentes para desempeñarse en l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fensor</w:t>
      </w:r>
      <w:r>
        <w:rPr>
          <w:rFonts w:eastAsia="Arial" w:ascii="Arial" w:hAnsi="Arial"/>
          <w:color w:val="auto"/>
          <w:sz w:val="20"/>
          <w:lang w:val="es-ES_tradnl"/>
        </w:rPr>
        <w:t>ía Oficial de Mar del Plata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Subsecretaría de Administración</w:t>
        <w:br/>
        <w:t>a prorrogar -a partir del 1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abril y hasta el 30 de junio del</w:t>
        <w:br/>
        <w:t>corriente año- la contratación de 2 agentes con una categoría pre-</w:t>
        <w:br/>
        <w:t>supuestaria equivalente a la del cargo de auxiliar principal de /</w:t>
        <w:br/>
        <w:t>6ta. (Personal Administrativo y Técnico) para desempeñarse en la</w:t>
        <w:br/>
        <w:t>Defensoría Oficial de Mar del Pla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 o). Imputar el gasto resultante de lo precedentemen-</w:t>
        <w:br/>
        <w:t>te dispuesto a la cuenta 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vuelva a la Subsecretaría</w:t>
        <w:br/>
        <w:t>de Administración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