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8/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14 de septiembre de 1978.-</w:t>
        <w:br/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y designación interina en la do-</w:t>
        <w:br/>
        <w:t>tación de Personal Administrativo y Técnico de la Dirección</w:t>
        <w:br/>
        <w:t>Administrativa y Contable del Poder Judicial de la Nación;</w:t>
        <w:br/>
        <w:t>AUXILIAR: en reemplazo del señor Beristayn que renunció a la</w:t>
        <w:br/>
        <w:t>actual Auxiliar -interina- señorita OLGA ARGENTINA RAMIREZ.-</w:t>
        <w:br/>
        <w:t>AUXILIAR -interina-: en lugar de la señorita Carmen Cecilia</w:t>
        <w:br/>
        <w:t>E. Cisternas Rosales que se encuentra en uso de licencia y</w:t>
        <w:br/>
        <w:t>mientras dure la misma, a la señorita SONNÍA ELVIRA DEL MO-</w:t>
        <w:br/>
        <w:t>LINO ( C.I. N° 3.813.055 -clase 1932-).-</w:t>
        <w:br/>
        <w:t>Reg£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