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</w:t>
        <w:br/>
        <w:t>Cámara ante el Tribunal Oral en lo Criminal N° 17 de la Capital</w:t>
        <w:br/>
        <w:t>Federal, doctora Isabel Poerio de Arslan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 la citada</w:t>
        <w:br/>
        <w:t>Magistrada, a partir del 16 al 20 de mayo de 1994 (art.l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doctora Isabel Poerio de Arslanian</w:t>
        <w:br/>
        <w:t>que en lo sucesivo deberá realizar los pedidos de licencia con</w:t>
        <w:br/>
        <w:t>suficiente antel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