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5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 de febrero de 13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el</w:t>
        <w:br/>
        <w:t>art. 13 del Decreto-ley 1285/58 (Lev 14.487) y Regla-</w:t>
        <w:br/>
        <w:t>mento para la Justicia Nacional (Acordada del 3 de mar</w:t>
        <w:br/>
        <w:t>zo de 195S), n</w:t>
      </w:r>
      <w:r>
        <w:rPr>
          <w:rFonts w:eastAsia="Courier New" w:ascii="Courier New" w:hAnsi="Courier New"/>
          <w:color w:val="auto"/>
          <w:sz w:val="20"/>
          <w:lang w:val="es-ES_tradnl"/>
        </w:rPr>
        <w:t>ómbrase AUXILIAR PRINCIPAL DE SEGUNDA (No</w:t>
        <w:br/>
        <w:t>tificador) en la Oficina de Mandamientos y Notificacio-</w:t>
        <w:br/>
        <w:t>nes para la Justicia Nacional de la Capital Federal, en</w:t>
        <w:br/>
        <w:t>reemplazo del señor Martín Lopes Medus que renuncio, al</w:t>
        <w:br/>
        <w:t>señor JORGE VIGENTE FERNANDEZ OCAMPO (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.597.866 -</w:t>
        <w:br/>
        <w:t>clase 1954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sento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úa con carácter pro</w:t>
        <w:br/>
        <w:t>visorio, hasta tanto el interesado obtenga el certifica-</w:t>
        <w:br/>
        <w:t>do de salud que prescribe el art.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Acordada cita</w:t>
        <w:br/>
        <w:t>da, modificado por la Acordada Nº 37/76, para lo cual se</w:t>
        <w:br/>
        <w:t>otorga un plazo de noventa (90) días a partir de la pre-</w:t>
        <w:br/>
        <w:t>seri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