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l002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Bahía Blanca -Bray Liliana Noemí-S/título técnico superior en</w:t>
        <w:br/>
        <w:t>computa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 Que a fs. 2,3 y 6 se informa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! que Lilian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Bray, auxiliar administrativa interina de la Cámara Federal</w:t>
        <w:br/>
        <w:t>de Bahía Blanca, posee el título de Técnico Superior en Computación con orientación</w:t>
        <w:br/>
        <w:t>administrativ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 </w:t>
      </w:r>
      <w:r>
        <w:rPr>
          <w:rFonts w:ascii="Times New Roman" w:hAnsi="Times New Roman"/>
          <w:color w:val="auto"/>
          <w:sz w:val="20"/>
          <w:lang w:val="es-ES_tradnl"/>
        </w:rPr>
        <w:t>Que la acordada 39/85 de la Corte Suprem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cribe el pago del adicional por título ''siempre que los agentes que</w:t>
        <w:br/>
        <w:t>lo posean se desempeñen en funciones propias de su especialidad, debiendo</w:t>
        <w:br/>
        <w:t>entenderse portales aquellas en cuya ejecución, aun cuando no sea imprescindible</w:t>
        <w:br/>
        <w:t>la posesión del título, la aplicación de conocimientos adquiridos mediante estudios</w:t>
        <w:br/>
        <w:t>cursados relativos a la materia específica del servicio se traduce en una mayor</w:t>
        <w:br/>
        <w:t>eficacia en el cumplimiento de éste"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I) </w:t>
      </w:r>
      <w:r>
        <w:rPr>
          <w:rFonts w:ascii="Times New Roman" w:hAnsi="Times New Roman"/>
          <w:color w:val="auto"/>
          <w:sz w:val="20"/>
          <w:lang w:val="es-ES_tradnl"/>
        </w:rPr>
        <w:t>Que, en tanto "operadora de computadora", la agente</w:t>
        <w:br/>
        <w:t>ha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almente "copia resoluciones" de la cámara (v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7 vta., 18 y 24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V)      </w:t>
      </w:r>
      <w:r>
        <w:rPr>
          <w:rFonts w:ascii="Times New Roman" w:hAnsi="Times New Roman"/>
          <w:color w:val="auto"/>
          <w:sz w:val="20"/>
          <w:lang w:val="es-ES_tradnl"/>
        </w:rPr>
        <w:t>Que      no      resulta      razonable      sostener    que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ocimientos adquiridos por la agente en su carrera (consignados a fs. 3)</w:t>
        <w:br/>
        <w:t xml:space="preserve">contribuyan a es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funció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      </w:t>
      </w:r>
      <w:r>
        <w:rPr>
          <w:rFonts w:ascii="Times New Roman" w:hAnsi="Times New Roman"/>
          <w:color w:val="auto"/>
          <w:sz w:val="20"/>
          <w:lang w:val="es-ES_tradnl"/>
        </w:rPr>
        <w:t>Que,    no encon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    reunidos    los requisi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s en la acordada 39/85, no corresponde liquidar a la agente Bray la</w:t>
        <w:br/>
        <w:t>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titulo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agistratura que esta Corte no estima procedente liquidar el adicional por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a</w:t>
        <w:br/>
        <w:t>la agente Liliana Noemí Bra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