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61/82                EXPTE. N°1099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octubre 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</w:t>
        <w:br/>
        <w:t>doctor Juan Carlos Félix Morandi y considerando que el</w:t>
        <w:br/>
        <w:t>cargo de Director de la "Revista Jurídica Argentina del</w:t>
        <w:br/>
        <w:t>Seguro, la Empresa y la Responsabilidad" será desempeñado</w:t>
        <w:br/>
        <w:t>honorariamente, concédese la autorización peti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