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36</w:t>
      </w:r>
      <w:r>
        <w:rPr>
          <w:sz w:val="20"/>
          <w:lang w:val="es-ES_tradnl"/>
        </w:rPr>
        <w:t xml:space="preserve"> 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72/88  "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 de  febrero de 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la Cámara Nacional de Apelacio-</w:t>
        <w:br/>
        <w:t>nes en lo Comercial de la Capital Federal no prestó conformi-/</w:t>
        <w:br/>
        <w:t>dad a la prórroga de  adscripción -fs.41-: del Sr.José Vei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prórroga de adscripción soli-</w:t>
        <w:br/>
        <w:t>citada por el señor prosecretario administrativo de la Cámara</w:t>
        <w:br/>
        <w:t>Nacional de Apelaciones en lo Comercial, señor José Carlos Ve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, a la Cámara Federal de Apelaciones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51</Characters>
  <CharactersWithSpaces>4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23:00Z</dcterms:created>
  <dc:creator>Victor Pagnone</dc:creator>
  <dc:description/>
  <dc:language>en-US</dc:language>
  <cp:lastModifiedBy/>
  <dcterms:modified xsi:type="dcterms:W3CDTF">2006-09-08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