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126/90                                                EXPTE.Nº39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 de febrero de 1990.</w:t>
        <w:br/>
        <w:t>Atento      lo      solicitado    por  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secretaria Administrativa de la Defenso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Oficial ante el</w:t>
        <w:br/>
        <w:t>juzgado Federal de Azul, señora Greta Sánchez de Tilli y, tenien-</w:t>
        <w:br/>
        <w:t>do en cuenta las conformidades prestadas a este requerimient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scribir a partir del 1</w:t>
      </w:r>
      <w:r>
        <w:rPr>
          <w:rFonts w:ascii="Times New Roman" w:hAnsi="Times New Roman"/>
          <w:color w:val="auto"/>
          <w:sz w:val="20"/>
          <w:lang w:val="en-US"/>
        </w:rPr>
        <w:t xml:space="preserve">o </w:t>
      </w:r>
      <w:r>
        <w:rPr>
          <w:rFonts w:ascii="Times New Roman" w:hAnsi="Times New Roman"/>
          <w:color w:val="auto"/>
          <w:sz w:val="20"/>
          <w:lang w:val="es-ES_tradnl"/>
        </w:rPr>
        <w:t>de marz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1990 por 6 meses y en los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s de la Resolución 1279/79 a</w:t>
        <w:br/>
        <w:t>la Prosecretaria Administrativa de la Defensoría Oficial ante el</w:t>
        <w:br/>
        <w:t>Juzgado Federal de Azul, señora Greta Sánchez de Tilli a la Cáma-</w:t>
        <w:br/>
        <w:t>ra Nacional de Apelaciones en lo Criminal y Correccional de la</w:t>
        <w:br/>
        <w:t>Capital Federal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