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informado por el señor Juez de Cámara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2/2003, de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de agosto ppdo., en el sentido que la licencia sin goce de sueldo concedida oportuna mente a la oficial mayor (relator) del cit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Victoria Pettigiani debe ser a partir del 1° de septiembre de 2003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