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77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299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may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.021/78 del regis-</w:t>
        <w:br/>
        <w:t>tro de la Subsecretaría  de Administración,  por el  cual se 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/79 realizada  con el obje</w:t>
      </w:r>
      <w:r>
        <w:rPr>
          <w:sz w:val="20"/>
        </w:rPr>
        <w:t>-</w:t>
        <w:br/>
      </w:r>
      <w:r>
        <w:rPr>
          <w:sz w:val="20"/>
          <w:lang w:val="es-ES_tradnl"/>
        </w:rPr>
        <w:t>to  de lograr la provisión de ventanas destinadas al Juzgado Na</w:t>
      </w:r>
      <w:r>
        <w:rPr>
          <w:sz w:val="20"/>
        </w:rPr>
        <w:t>-</w:t>
        <w:br/>
      </w:r>
      <w:r>
        <w:rPr>
          <w:sz w:val="20"/>
          <w:lang w:val="es-ES_tradnl"/>
        </w:rPr>
        <w:t>cional de Primera Instancia en lo Criminal de Sentencia Le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W"  de esta Capital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a fs. 24 la Com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 Preadjudicaciones acerca  de las ofertas presen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 lo esta-</w:t>
        <w:br/>
        <w:t>blecido por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/79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  adjudica a  la  firma "JORGE O.   GARAGLIA",   por la  provi-</w:t>
        <w:br/>
        <w:t>sión de  los renglones Nros.   1 y 2 -por menor precio válido-,  /</w:t>
        <w:br/>
        <w:t>de   acuerdo a   su presupuesto   de fs.   20 y por el importe  total /</w:t>
        <w:br/>
        <w:t>de  PESOS:   UN MILLON CUATROCIENTOS  SETENTA Y CINCO MIL QUINIEN</w:t>
      </w:r>
      <w:r>
        <w:rPr>
          <w:sz w:val="20"/>
        </w:rPr>
        <w:t>-</w:t>
        <w:br/>
      </w:r>
      <w:r>
        <w:rPr>
          <w:sz w:val="20"/>
          <w:lang w:val="es-ES_tradnl"/>
        </w:rPr>
        <w:t>TOS VEINTE   ($ 1.475.520.-),   Dto.   2% p.p.   10 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Desestimar -atento lo aconsejado por</w:t>
        <w:br/>
        <w:t>la Comisión de Preadjudicaciones a fs.  24- las ofertas Nros.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a la Cuen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Otras Inversiones"  (1-05-002-5-51-5120-325)  del Presu-</w:t>
        <w:br/>
        <w:t>puesto General de Gastos para el Ejercicio Financiero del /</w:t>
        <w:br/>
        <w:t>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3</Characters>
  <CharactersWithSpaces>13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377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