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    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15844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4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</w:t>
        <w:br/>
        <w:t>mil      novecientos      noventa    y    siete,      los      señores      Ministros      que</w:t>
        <w:br/>
        <w:t>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Que    por acordada    13/97    esta      Corte    aranc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la</w:t>
        <w:br/>
        <w:t>realización      de      dictámenes      periciales      en      juicios      contradicto-</w:t>
        <w:br/>
        <w:t>rios producidos por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Que el Tribunal considera apropiado precisar el</w:t>
        <w:br/>
        <w:t>alcance    de    la    ex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stablecida respecto    de    los    procesos</w:t>
        <w:br/>
        <w:t>en los cuales una de las partes actuare con el beneficio que</w:t>
        <w:br/>
        <w:t>contemplan los arts.      78 y    subsiguientes del Código    Procesal</w:t>
        <w:br/>
        <w:t>Civil      y      Comercial    de      la      Nación;      y    exceptuar      del    pago      del</w:t>
        <w:br/>
        <w:t>arancel a los trabajadores en relación de dependencia y sus</w:t>
        <w:br/>
        <w:t>causahabientes    en    juicios      originados    en    la      relación      laboral,</w:t>
        <w:br/>
        <w:t>en      las      actuaciones      motivadas      por    jubilaciones      por      invalidez</w:t>
        <w:br/>
        <w:t>y pensiones,    y    devolución    de aportes previsionales,      siempre</w:t>
        <w:br/>
        <w:t>que      el      dictamen      se      solicite      de      oficio      o      por      disposición</w:t>
        <w:br/>
        <w:t>leg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la acordada 13/97 y eximir del pago</w:t>
        <w:br/>
        <w:t>del arancel a quienes se encuentren comprendidos en los</w:t>
        <w:br/>
        <w:t>supuestos fijados en el considerando segundo de la presen-</w:t>
        <w:br/>
        <w:t>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antener el procedimiento establecido para la</w:t>
        <w:br/>
        <w:t>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ancel en la acordad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clarar que la nueva ex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quí dispuesta,</w:t>
        <w:br/>
        <w:t>así como la contemplada por el art. 78 y subsiguientes del</w:t>
        <w:br/>
        <w:t>Código Procesal Civil y Comercial de la Nación, sólo benefi-</w:t>
        <w:br/>
        <w:t>cia a los trabajadores y sus causahabientes, y a la parte</w:t>
        <w:br/>
        <w:t>que actuare con beneficio de litigar sin gastos, y no com-</w:t>
        <w:br/>
        <w:t>prende a la parte contraria que resulte condenada en cos-</w:t>
        <w:br/>
        <w:t>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      lo      cual      dispusieron      y     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se registrase en el libro correspondien-</w:t>
        <w:br/>
        <w:t>te,   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