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7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2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1/94 resolvió afectar a la Corte</w:t>
        <w:br/>
        <w:t>Suprema el automóvil marca Fiat 128, secuestrado en la causa</w:t>
        <w:br/>
        <w:t>caratulada "0ller Juan s/Infrac. al decreto ley nro. 6582/58"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el dominio C.</w:t>
        <w:br/>
        <w:t>1.823.568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 al patrimon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Fiat 123 con dominio C-</w:t>
        <w:br/>
        <w:t>1.823.56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