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8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4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1  de julio de 1981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Decana</w:t>
        <w:br/>
        <w:t>del Cuerpo de Calígrafos Oficiales de la Justicia Nacio-</w:t>
        <w:br/>
        <w:t>nal a fs. 51 y la conformidad prestada por el Departamen-</w:t>
        <w:br/>
        <w:t>to de Producción, Mantenimiento y Suministros prórrogase</w:t>
        <w:br/>
        <w:t>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ppdo y hasta el 31 de diciembre</w:t>
        <w:br/>
        <w:t>de 1981- la adscripción del Auxiliar Principal (Personal</w:t>
        <w:br/>
        <w:t>Obrero y de Maestranza) del Departamento de Producción,</w:t>
        <w:br/>
        <w:t>Mantenimiento y Suministros, señor Juan Carlos Pera Riera,</w:t>
        <w:br/>
        <w:t>al Cuerpo de Calígrafo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