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º 243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º293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 Res. Nº 578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1 de marzo de 1982.-</w:t>
        <w:br/>
        <w:t>Visto este expediente S-293/82, correspond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al Nº07876/82 del registro del Departamento de Producción, /</w:t>
        <w:br/>
        <w:t>Mantenimiento y Suministros, caratulado "División Obras s/remo-</w:t>
        <w:br/>
        <w:t>delaci6n edificio de la calle Juncal 941"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Departamento de Producción, Mantenimiento/</w:t>
        <w:br/>
        <w:t>y Suministros ha elevado el requerimiento de materiales necesa-</w:t>
        <w:br/>
        <w:t>rios para proceder a remodelar el edificio de la calle Juncal /</w:t>
        <w:br/>
        <w:t>941 de esta Capital Federal, trabajos que resultan imposterga-</w:t>
        <w:br/>
        <w:t>bles ya que ellos habrán de posibilitar la habilitación de tres</w:t>
        <w:br/>
        <w:t>Ju2gados de Sent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insuficiencia de fondos presupuestarios /</w:t>
        <w:br/>
        <w:t>disponibles no permite concretar la adquisición de la totalidad/</w:t>
        <w:br/>
        <w:t>de esos materiales, la que podría ser atendida parcialmente por/</w:t>
        <w:br/>
        <w:t>el Ministerio de Justicia con imputación a la Cuenta 510 de In-</w:t>
        <w:br/>
        <w:t>fraestructura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                                                      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  <w:lang w:val="es-ES_tradnl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Librar oficio al Ministerio de Justicia -Di-</w:t>
        <w:br/>
        <w:t>rección General de Administración- solicitando que se contemple/</w:t>
        <w:br/>
        <w:t>la posibilidad de disponer la adquisición de los materiales ne-</w:t>
        <w:br/>
        <w:t>cesarios para la ejecución y remodelación de la instalación eléc-</w:t>
        <w:br/>
        <w:t>trica, como así también cañería de teléfonos y timbres y para /</w:t>
        <w:br/>
        <w:t>efectuar la pintura del edificio de Juncal 941, Capital Federal/</w:t>
        <w:br/>
        <w:t>detallados en los listados agregados a fs. 2/8 y 12/13, los que/</w:t>
        <w:br/>
        <w:t>se adjuntarán en ejemplar fotocopi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utorizar al Departamento de Producción, Mante-</w:t>
        <w:br/>
        <w:t>nimiento y Suministros para que gestione ante la empresa SEGBA /</w:t>
        <w:br/>
        <w:t>el cambio de tensión de alimentación a 3 x 380/220V, y el aumen-</w:t>
        <w:br/>
        <w:t>to de suministro eléctrico, de acuerdo con el informe de poten-</w:t>
        <w:br/>
        <w:t>cia requerida acompañado a fs. 10/1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Encomendar al Departamento de Compras la ini-</w:t>
        <w:br/>
        <w:t>ciación de los trámites para lograr la adquisición de los mate_</w:t>
        <w:br/>
        <w:t>riales detallados en los listados agregados a fs. 14/16, 17/23 /</w:t>
        <w:br/>
        <w:t>y 24/26, debiendo imprimirse a las actuaciones el más urgente /</w:t>
        <w:br/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ámite en atención a La necesidad de disponer de esos materia-</w:t>
        <w:br/>
        <w:t>les en el más breve lapso posible para posibilitar la pronta /</w:t>
        <w:br/>
        <w:t>ejecución de los trabajos encomendados al Departamento de Pro</w:t>
        <w:br/>
        <w:t>ducción, Mantenimiento y Suminist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Autorizar a la Subsecretaría de Administra-</w:t>
        <w:br/>
        <w:t>ción para que, cuando no exista saldo suficiente en las parti-</w:t>
        <w:br/>
        <w:t>das pertinentes para atender el gasto que demande la adquisi-</w:t>
        <w:br/>
        <w:t>ción de materiales encomendados precedentemente al Departamen-</w:t>
        <w:br/>
        <w:t>to de Compras, efectúe el compromiso contable correspondiente/</w:t>
        <w:br/>
        <w:t>con imputación a la Cuenta "Sobrantes de Ejercicios Anterior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º) Regístrese, hágase saber, con copia íntegra/</w:t>
        <w:br/>
        <w:t>de lo actuado, al Departamento de Producción, Mantenimiento y /</w:t>
        <w:br/>
        <w:t>Suministros, al Departamento de Compras y a la Subsecretaría /</w:t>
        <w:br/>
        <w:t>de Administración. Cumplido, resérvense las actuaciones en Se-</w:t>
        <w:br/>
        <w:t>cretarí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a.m./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1</Words>
  <Characters>2992</Characters>
  <CharactersWithSpaces>253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3:00Z</dcterms:created>
  <dc:creator>Proyectos Especiales</dc:creator>
  <dc:description/>
  <dc:language>en-US</dc:language>
  <cp:lastModifiedBy/>
  <dcterms:modified xsi:type="dcterms:W3CDTF">2007-03-23T11:23:00Z</dcterms:modified>
  <cp:revision>3</cp:revision>
  <dc:subject/>
  <dc:title>RESOLUCION  Nº 243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