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02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20</w:t>
      </w:r>
      <w:r>
        <w:rPr>
          <w:rFonts w:eastAsia="Arial" w:ascii="Arial" w:hAnsi="Arial"/>
          <w:color w:val="auto"/>
          <w:sz w:val="20"/>
          <w:lang w:val="es-ES_tradnl"/>
        </w:rPr>
        <w:t>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4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211/89, con-</w:t>
        <w:br/>
        <w:t>vocada a los efectos de lograr el servicio de un profe-</w:t>
        <w:br/>
        <w:t>sional para que informe sobre el estado en que se encuen-</w:t>
        <w:br/>
        <w:t>tran las calderas, quemadores y elementos de control de</w:t>
        <w:br/>
        <w:t>las mismas, instaladas en diversos inmuebles afectados</w:t>
        <w:br/>
        <w:t>al Poder Judicial de la Nación, con el fin de contratar</w:t>
        <w:br/>
        <w:t>-hasta el 31 de diciembre de 1990- el Seguro de Responsa-</w:t>
        <w:br/>
        <w:t>bilidad Civil correspondiente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442 de fe-</w:t>
        <w:br/>
        <w:t>cha 19 de mayo último (Confr. fs. 3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3 se expide la Comis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readjudicaciones respecto del acto, aconsejando de-</w:t>
        <w:br/>
        <w:t>jar sin efecto la presente licitaci</w:t>
      </w:r>
      <w:r>
        <w:rPr>
          <w:rFonts w:eastAsia="Arial" w:ascii="Arial" w:hAnsi="Arial"/>
          <w:color w:val="auto"/>
          <w:sz w:val="20"/>
          <w:lang w:val="es-ES_tradnl"/>
        </w:rPr>
        <w:t>ón y realizar una nue-</w:t>
        <w:br/>
        <w:t>va convocatoria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jar sin efecto la Licitación</w:t>
        <w:br/>
        <w:t>Pública n° 211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un nuevo acto, para el cual la Prosecre-</w:t>
        <w:br/>
        <w:t>taría de Arquitectura proyectará -con carácter urgente-</w:t>
        <w:br/>
        <w:t>otro pliego que contemple las sugerencias formuladas por</w:t>
        <w:br/>
        <w:t>la Comisión de Preadjudicaciones en fs. 123 y que será</w:t>
        <w:br/>
        <w:t>sometido a aprobación previa de este Tribun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remí-</w:t>
        <w:br/>
        <w:t>tanse las actuaciones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