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f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29 de diciembre del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71/2001 referente a la licencia sin goce de haberes concedida oportunamente al escribiente auxiliar, señor Matías Cervellera Agrelo, del Juzgado Nacional de Primera Instancia en lo Civil N° 77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