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61/89.                                          EXP. N° 10 / 89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99 y 10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3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oviembre de 1989.-</w:t>
        <w:br/>
        <w:t>Visto lo solicitado por el Servicio de</w:t>
        <w:br/>
        <w:t>Reconocimient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, y en atención 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diciembre de 1989 y hasta el 31 de mayo de 1990- de</w:t>
        <w:br/>
        <w:t>2 agentes con una categoría presupuestaria equivalente a la</w:t>
        <w:br/>
        <w:t>del cargo de oficial superior de 6a. (personal administrativo</w:t>
        <w:br/>
        <w:t>y técnico), para desempeñarse en el Servicio de Reconocimien-</w:t>
        <w:br/>
        <w:t>tos Médic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-</w:t>
        <w:br/>
        <w:t>te"    (P.A.T.); para el presente ejercicio financiero y para el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0; en caso de no existir fondos a la de "sobrantes</w:t>
        <w:br/>
        <w:t>de ejercicios anterior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n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