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0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6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     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 s/licencia DO PICO FARRELL, Elena1', teniendo en cuenta la conformidad prestada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, doctora Elena Do Pico Farrell, solicita licencia con motivo de tener que trasladarse a la ciudad de Rosario, Pcia, de Santa Fe, a fin de asistir a la Reunión de Jueces de Tribunales Orales de la República Argent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2 y 13 de junio ppdo., a la citada magistrada;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