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27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079/96</w:t>
        <w:br/>
        <w:t>SUPERINTENDENCIA ADMINISTRATIVA</w:t>
        <w:br/>
        <w:t>PM.9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  31          de        mayo            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   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Córdoba solicita el reintegro de los fon-</w:t>
        <w:br/>
        <w:t>dos destinados a posibilitar el traslado del testigo</w:t>
        <w:br/>
        <w:t>WISNIESKI, Sergio (DNI.: 17.832.108) desde la Ciudad de</w:t>
        <w:br/>
        <w:t>la Carlota hasta la sede del tribunal actuante, a fin de</w:t>
        <w:br/>
        <w:t>prestar declaración testimonial en la audiencia de deba-</w:t>
        <w:br/>
        <w:t>te realizada en la causa "Mosciaro Edgardo César y</w:t>
        <w:br/>
        <w:t>otros, p.ss.aa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uso de documento público falso"; con-</w:t>
        <w:br/>
        <w:t>forme lo dispuesto en el artículo 79, inciso b) del Códi-</w:t>
        <w:br/>
        <w:t>go Procesal Penal de la Nación y resoluciones nros.</w:t>
        <w:br/>
        <w:t>1192/95 y 136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N° 1 de córdoba la suma de PESOS VEINTE</w:t>
        <w:br/>
        <w:t>($ 20.-} en concepta de reintegro, para el citado testi-</w:t>
        <w:br/>
        <w:t>go, a fin de cumplirmentar las citadas medidas procesales</w:t>
        <w:br/>
        <w:t>y sin perjuicio del reintegro que proceda atenderse con</w:t>
        <w:br/>
        <w:t>arreglo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que en definitiva se resuelva respecto de</w:t>
        <w:br/>
        <w:t>las costas del in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 Recursos y pase a la mencionada Subsecretaria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