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68/88</w:t>
        <w:br/>
        <w:t>SUPERINTENDENCIA ADMINISTRATIVA</w:t>
        <w:br/>
        <w:t>R.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</w:t>
      </w:r>
      <w:r>
        <w:rPr>
          <w:rFonts w:ascii="Courier New" w:hAnsi="Courier New"/>
          <w:sz w:val="20"/>
          <w:lang w:val="es-ES_tradnl"/>
        </w:rPr>
        <w:t>de octubre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/88, des-</w:t>
        <w:br/>
        <w:t>tinada a contratar los trabajos de ejecución de nuevas</w:t>
        <w:br/>
        <w:t>cubiertas con sus correspondientes aislaciones, repara-</w:t>
        <w:br/>
        <w:t>ción y ampliación de las instalaciones eléctricas y de</w:t>
        <w:br/>
        <w:t>aire acondicionado, restablecimiento de aislaciones</w:t>
        <w:br/>
        <w:t>hidrófugas en muros y tabiques, ejecución de mobiliario,</w:t>
        <w:br/>
        <w:t>tabiquería modular, etc., en el edificio sede de la Sub-</w:t>
        <w:br/>
        <w:t>secretaría de Administración sito en Sarmien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5/77</w:t>
        <w:br/>
        <w:t>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894/88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543) se aprobó dicha licitación, resultando adjudi-</w:t>
        <w:br/>
        <w:t>cataria -por menor precio- la firma "CALCATERRA S.A.-</w:t>
        <w:br/>
        <w:t>Constructora, Inmobiliaria, Financiera, Industrial y Co-</w:t>
        <w:br/>
        <w:t>mercial", de acuerdo a su oferta de fs. 586/723 y por el</w:t>
        <w:br/>
        <w:t>importe total de AUSTRALES CINCO MILLONES CIENTO NOVENTA</w:t>
        <w:br/>
        <w:t>Y CINCO MIL DOSCIENTOS QUINCE CON CINCUENTA Y CUATRO CEN-</w:t>
        <w:br/>
        <w:t>TAVOS ($A 5.195.215,54), autorizándose, además, a la Sub-</w:t>
        <w:br/>
        <w:t>dirección General de Servicios y Producción para que pro-</w:t>
        <w:br/>
        <w:t>ceda -por intermedio del Departamento de Arquitectura- a</w:t>
        <w:br/>
        <w:t>formular y suscribir, "ad referendum" de este Tribunal,</w:t>
        <w:br/>
        <w:t>el 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x-</w:t>
        <w:br/>
        <w:t>puesto por el citado Departamento a fs. 2558/5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Obra Pú-</w:t>
        <w:br/>
        <w:t>blica, obrante a fs. 2555/2557 de las presentes actuacio-</w:t>
        <w:br/>
        <w:t>nes, suscripto por el Prosecretario Jefe del Departamen-</w:t>
        <w:br/>
        <w:t>to de Arquitectura, Arq. Mario L. Marello en repr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a Corte Suprema y el Ingeniero Civil, don Enri-</w:t>
        <w:br/>
        <w:t>que Rubén López Alcalá, en su carácter de Vicepresidente</w:t>
        <w:br/>
        <w:t>de la firm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rquitectura y pasen las presentes actuaciones</w:t>
        <w:br/>
        <w:t>a la Subsecretaría de Administración a sus efectos, pre-</w:t>
        <w:br/>
        <w:t>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4</Characters>
  <CharactersWithSpaces>1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