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0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61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ar con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(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quipos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con sus respectivas impresoras, expuesta por el Juzgado</w:t>
        <w:br/>
        <w:t>Federal de Bell Ville (Provincia de Córdoba); y teniendo en cuenta los</w:t>
        <w:br/>
        <w:t>presupuestos obrantes a fs. 5/12 y la opinión técnica vertida por la Dirección de</w:t>
        <w:br/>
        <w:t>Informática a fs. 15/1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l Juzgado Federal de Bell Ville (Provi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)</w:t>
        <w:br/>
        <w:t>una partida especial por el monto de PESOS CUATRO MIL DOSCIENTOS</w:t>
        <w:br/>
        <w:t>SESENTA Y SEIS CON CUARENTA Y SEIS CENTAVOS ($ 4.266,4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destino 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equipos informáticos de referencia y con</w:t>
        <w:br/>
        <w:t>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  <w:br/>
        <w:t>pertinentes del Presupuesto General 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a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