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86/94-SECRETARIA     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          de   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      solicitado          precedentemente</w:t>
        <w:br/>
        <w:t>por    la    Prosecretaria    del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Reemplazar el texto del art.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67/91 -S.S.A.-, modificada por la 48/93 por</w:t>
        <w:br/>
        <w:t>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signar    a   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a partida especial</w:t>
        <w:br/>
        <w:t>para viáticos y pasajes aéreos de PESOS VEINTE MIL {$</w:t>
        <w:br/>
        <w:t>20.000.-); destinados a los gastos que demanden las comisio-</w:t>
        <w:br/>
        <w:t>nes oficíales que deban realizar los distintos magistrados,</w:t>
        <w:br/>
        <w:t>conjueces, funcionarios y empleados del Tribunal y los seño-</w:t>
        <w:br/>
        <w:t>res jueces con competencia penal, sus funcionarios y emplea-</w:t>
        <w:br/>
        <w:t>dos, de conformidad con lo establecido en ©1 artículo 32 de</w:t>
        <w:br/>
        <w:t>la ley 23.7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e y remítanse las actu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,</w:t>
        <w:br/>
        <w:t>con cargo de oportuna devolución una vez obtenida la interven-</w:t>
        <w:br/>
        <w:t>cíón pertinente para su comunic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