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79/82        EXPTE. N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2.-</w:t>
        <w:br/>
        <w:t>En ejercicio de las facultades establecidas</w:t>
        <w:br/>
        <w:t>en el art. 13 del decreto-ley 1285/58 (Ley 14.467) y Regla-</w:t>
        <w:br/>
        <w:t>mento para la Justicia Nacional (Acordada del 3 de marz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58) designase AUXILIAR DE QUINTA (Personal de Servicio)</w:t>
        <w:br/>
        <w:t>en la Intendencia del Palacio de Justicia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Antonio Quinteros que fue promovido, al señor</w:t>
        <w:br/>
        <w:t>FRANCISCO ARMANDO A. DUBEDOUT (L.E. Nº 8.631.116 -clase 195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