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EXPEDIENTE N° 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en      ejercicio      d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trato 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5/2001, cuyo vencimiento opera el 30 de</w:t>
        <w:br/>
        <w:t>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!a dotación de Magistrados y Funcionarios de la Corte</w:t>
        <w:br/>
        <w:t>Suprema de Justicia de la Nación -Vocalía del doctor Moliné 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      el      gasto      resultante      de      lo      precedentemente      dispuesto      mediante      la</w:t>
        <w:br/>
        <w:t>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 designar en el cargo creado en el punto 1o de la presente, a la doctora</w:t>
        <w:br/>
        <w:t>MARINA PRADA.</w:t>
        <w:br/>
        <w:t>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