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82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9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 de 2003.-Visto lo solicitado por el titular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 del Tribunal y en ejercicio de las facultades establecidas en el art. 13 del decreto-ley 1285/58 (Ley 14.467) y Reglamento para la Justicia Nacion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siguientes designaciones en la do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de la Corte Suprema de Justicia de la Nación -Se</w:t>
        <w:softHyphen/>
        <w:t>cretaría Judicial N° 4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    LETRADO: en reemplazo de la doctora Frida Armas Pfirter que ren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, al actual interino en dicho cargo, doctor ALEJANDRO ENZO ADAGLIO, PROSECRETARIO LETRADO: en reemplazo del anterior, al actual interino en dicho cargo, doctor SERGIO MIGUEL NAPOL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comuníquese la pre</w:t>
        <w:softHyphen/>
        <w:t>sente a la Cámara Nacional de Apelaciones en lo Contencioso Administrativo Federal y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