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G.B.3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de </w:t>
      </w:r>
      <w:r>
        <w:rPr>
          <w:rFonts w:ascii="Times New Roman" w:hAnsi="Times New Roman"/>
          <w:color w:val="auto"/>
          <w:sz w:val="20"/>
          <w:lang w:val="es-ES_tradnl"/>
        </w:rPr>
        <w:t>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262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l actual se ha sus-</w:t>
        <w:br/>
        <w:t>cripto por las partes competentes el avenimiento atinen-</w:t>
        <w:br/>
        <w:t>te a la unidad n° 11 del edificio sito en la calle</w:t>
        <w:br/>
        <w:t>Lavalle 1165/71 de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avenimiento correspon-</w:t>
        <w:br/>
        <w:t>diente a la unidad n° 11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Subsecretaría de Administra-</w:t>
        <w:br/>
        <w:t>ción intervendrá para concretar el pago de la indemniza-</w:t>
        <w:br/>
        <w:t>ción correspondiente de Pesos Ciento treinta mil sete-</w:t>
        <w:br/>
        <w:t>cientos ochenta o su equivalente en dólares estadouniden-</w:t>
        <w:br/>
        <w:t>ses ($ 130.780 ó U$S 130.780), debiendo retener de esta</w:t>
        <w:br/>
        <w:t>suma la cantidad de Pesos Doscientos ochenta y cuatro</w:t>
        <w:br/>
        <w:t>con ochenta y dos cts. ($ 284,82), destinados a abonar</w:t>
        <w:br/>
        <w:t>saldos pendientes a: 1) Impuestos Municipales {$ 238,34)</w:t>
        <w:br/>
        <w:t>y 2) Obras Sanitarias de la Nación ($ 46,48), cuya reten-</w:t>
        <w:br/>
        <w:t>ción podrá modificarse según directivas que surjan de la</w:t>
        <w:br/>
        <w:t>Escribanía General del Gobierno de la Nación. El pago</w:t>
        <w:br/>
        <w:t>deberá efectuarse al Sr. Edgardo José Hess (C.I.P.F.</w:t>
        <w:br/>
        <w:t>2.576.0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Subsecretaría de Administración conjuntamente</w:t>
        <w:br/>
        <w:t>con copia de la Resolución 262/93 y del avenimiento</w:t>
        <w:br/>
        <w:t>suscripto a sus efectos, previa intervención del Regis-</w:t>
        <w:br/>
        <w:t>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mítase copia de la presente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62/93, a la Escribanía General de Go-</w:t>
        <w:br/>
        <w:t>bierno, conjuntamente con el título de dominio del inmue-</w:t>
        <w:br/>
        <w:t>ble expropiado y demás documentación necesar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