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Federal de Primera Instancia en lo Civil, Comer-</w:t>
        <w:br/>
        <w:t>cial, Laboral y Contencioso Administrativo de Posadas</w:t>
        <w:br/>
        <w:t>(Misiones) con motivo de la mudanza, reacomodamiento y</w:t>
        <w:br/>
        <w:t>devoluci</w:t>
      </w:r>
      <w:r>
        <w:rPr>
          <w:rFonts w:eastAsia="Arial" w:ascii="Arial" w:hAnsi="Arial"/>
          <w:color w:val="auto"/>
          <w:sz w:val="20"/>
          <w:lang w:val="es-ES_tradnl"/>
        </w:rPr>
        <w:t>ón del mobiliario de dicho tribunal y teniendo</w:t>
        <w:br/>
        <w:t>en cuenta lo expuesto a fs, 2 por la Cámara Federal de</w:t>
        <w:br/>
        <w:t>Apelaciones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</w:t>
        <w:br/>
        <w:t>Justicia Nacional- feriado judicial, durante los días 21</w:t>
        <w:br/>
        <w:t>y 22 del febrero ppdo., para el Juzgado Federal de Prime-</w:t>
        <w:br/>
        <w:t>ra Instancia en lo Civil, Comercial, Laboral y Contencio-</w:t>
        <w:br/>
        <w:t>so Administrativo de Posadas (Misiones), sin perjuicio</w:t>
        <w:br/>
        <w:t>de la validez de los actos procesales que se hubieran</w:t>
        <w:br/>
        <w:t>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