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200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modificada por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3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diciembre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ecesidad de celebr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nio con la Municipalidad de la ciudad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para la ins</w:t>
        <w:br/>
        <w:t>peccion tecnica de la construcción de los Tribunales Federales de</w:t>
        <w:br/>
        <w:t>dich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secretario Jef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Departamento de Arquitectural Arq. Mario L. Marello, a</w:t>
        <w:br/>
        <w:t>suscribir -ad-referendum- dicho convenio con la citada comun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 Dése interven-</w:t>
        <w:br/>
        <w:t>cio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