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18 /83    -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agosto                    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0/83 c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83 del registro del Departamento de Compras, por el que se tra-</w:t>
        <w:br/>
        <w:t>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321/83, a los efectos de la provi-</w:t>
        <w:br/>
        <w:t>sión de cajas de diskettes sistema I.B.M./34 con destino a la Sub</w:t>
        <w:br/>
        <w:t>secretaría de Administración (División Sistematización de Dat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1/83 de fecha 15 de junio</w:t>
        <w:br/>
        <w:t>ppdo. (confr. fs. 1), habiéndose expedido la Comisión de Preadju-</w:t>
        <w:br/>
        <w:t>dicaciones a fs. 15 respecto de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1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judicar a la firma "DATA MEMORY S.A.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- según</w:t>
        <w:br/>
        <w:t>su presupuesto de fs, 10 y por el importe total de PESOS ARGENTI-</w:t>
        <w:br/>
        <w:t>NOS SEIS MIL CUATROCIENTOS OCHENTA ($a. 6.48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Os-</w:t>
        <w:br/>
        <w:t>tras Inversiones" (P. 002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