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5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1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da 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 la revocatoria de la Resoluci</w:t>
      </w:r>
      <w:r>
        <w:rPr>
          <w:rFonts w:eastAsia="Arial" w:ascii="Arial" w:hAnsi="Arial"/>
          <w:color w:val="auto"/>
          <w:sz w:val="20"/>
          <w:lang w:val="es-ES_tradnl"/>
        </w:rPr>
        <w:t>ón N° 1278/87 soli-</w:t>
        <w:br/>
        <w:t>citada por el Auxiliar Ppal. de 5ta. (P.O.M.) Celestino</w:t>
        <w:br/>
        <w:t>Rodríguez de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