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14/92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parcialment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55/92 en el sentido de que en el cargo de escribiente</w:t>
        <w:br/>
        <w:t>auxiliar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lipe Gallastegui debe ser</w:t>
        <w:br/>
        <w:t>promovida la actual auxiliar señora Inés Sánchez de</w:t>
        <w:br/>
        <w:t>Bustamante de Covie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