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  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2.467)</w:t>
        <w:br/>
        <w:t>y Reglamento para la Justicia Nacional (Acordada del 3</w:t>
        <w:br/>
        <w:t>de marzo de 1958)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administrativo y técnico de la</w:t>
        <w:br/>
        <w:t>Corte Suprema de Justicia de la Nación,</w:t>
        <w:br/>
        <w:t>OFICIAL SUPERIOR DE SEXTA en reemplazo del señor Fran-</w:t>
        <w:br/>
        <w:t>cisco Moscarella que renunció a la actual Oficial Supe-</w:t>
        <w:br/>
        <w:t>rior de 8va. señora BEATRIZ A. CÁTALA DE GONZÁLEZ BULNES,</w:t>
        <w:br/>
        <w:t>OFICIAL SUPERIOR DE OCTAVA en reemplazo de la anterior</w:t>
        <w:br/>
        <w:t>al actual Oficial Superior de 8va.-interino- señor CAR-</w:t>
        <w:br/>
        <w:t>LOS AURELIO CECHE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 en reemplazo del anterior al</w:t>
        <w:br/>
        <w:t>actual Auxiliar Superior de 1ra.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en reemplazo del anterio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Auxiliar Superior de 6ta.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AL DE I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 en reemplazo del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Auxiliar Principal de 3ra.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A JOSEFA GIARDINIERI DE MI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